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28"/>
          <w:szCs w:val="28"/>
          <w:lang w:val="de-DE"/>
        </w:rPr>
      </w:pPr>
      <w:r>
        <w:rPr>
          <w:b/>
          <w:sz w:val="28"/>
          <w:szCs w:val="28"/>
          <w:lang w:val="de-DE"/>
        </w:rPr>
        <w:t>Prof. Martin Bottesch, Vorsitzender des Kreisrates Hermannstadt</w:t>
      </w:r>
    </w:p>
    <w:p>
      <w:pPr>
        <w:pStyle w:val="Normal"/>
        <w:jc w:val="both"/>
        <w:rPr>
          <w:b/>
          <w:b/>
          <w:sz w:val="28"/>
          <w:szCs w:val="28"/>
          <w:lang w:val="de-DE"/>
        </w:rPr>
      </w:pPr>
      <w:r>
        <w:rPr>
          <w:b/>
          <w:sz w:val="28"/>
          <w:szCs w:val="28"/>
          <w:lang w:val="de-DE"/>
        </w:rPr>
      </w:r>
    </w:p>
    <w:p>
      <w:pPr>
        <w:pStyle w:val="Normal"/>
        <w:ind w:firstLine="708"/>
        <w:jc w:val="both"/>
        <w:rPr>
          <w:sz w:val="28"/>
          <w:szCs w:val="28"/>
          <w:lang w:val="de-DE"/>
        </w:rPr>
      </w:pPr>
      <w:r>
        <w:rPr>
          <w:sz w:val="28"/>
          <w:szCs w:val="28"/>
          <w:lang w:val="de-DE"/>
        </w:rPr>
        <w:t xml:space="preserve">Das Forum ist zwanzig Jahre alt geworden und hat eine gewisse Erfahrung, wir alle haben eine gewisse Erfahrung gesammelt. Wir haben gelernt, dass der deutschen Minderheit in Rumänien von alleine nichts in die Schoß fällt, alles, was entstehen soll, beruht auf Bemühen, muss erkämpft werden. Es bleibt auch nichts erhalten, ohne dass man etwas dafür tut und eines der besten Beispiele ist die Schule, die hier ausführlich von meiner Kollegin Yvonne Christa Demenyi dargestellt wurde. Dass es in Reschitza so etwas wie diese deutsche Schule gibt, ist der vielen Arbeit der Lehrkräfte zu verdanken. Diese Arbeit habe ich nicht erst heute zur Kenntnis genommen, sondern ich kenne sie aus der Zeit, als ich Lehrer war, aus den Zusammenkünften, die wir hatten. Ich erinnere mich, dass wir sogar einmal hier in Reschitza eine Lehrerfortbildung gehabt haben und ich muss sagen, auf diesem Gebiet ist da viel geleistet worden. </w:t>
      </w:r>
    </w:p>
    <w:p>
      <w:pPr>
        <w:pStyle w:val="Normal"/>
        <w:ind w:firstLine="708"/>
        <w:jc w:val="both"/>
        <w:rPr/>
      </w:pPr>
      <w:r>
        <w:rPr>
          <w:sz w:val="28"/>
          <w:szCs w:val="28"/>
          <w:lang w:val="de-DE"/>
        </w:rPr>
        <w:t xml:space="preserve">Die Verhältnisse sind überall anders: In Reschitza ist es nicht so wie in Temeswar, in Temeswar anders als in Kronstadt, in Kronstadt anders als in Hermannstadt und so weiter. Dass einem nichts in den Schoß fällt, das gilt auch für Hermannstadt, das vielleicht von auswärts als etwas ganz Besonders aussieht. Es ist es auch in einem gewissen Sinne, wenn man die Rolle der deutschen Minderheit heute betrachtet. Was man aber vielleicht von außen nicht sieht, das sind die Schwierigkeiten, die wir auch haben und die Tatsache, dass wir dort inmitten der politischen Auseinandersetzungen stehen. Wenn wir in den 90er Jahren, also bevor Klaus Johannis zum Bürgermeister gewählt wurde, eher als eine Gruppe der letzten Deutschen angesehen wurden, der man durchaus auch Sympathie entgegenbringen konnte, so hat sich das nach dem Jahr 2000 geändert. Wir sind ein Konkurrent der politischen Parteien geworden, die gar nicht schonungsvoll mit uns umgehen und wir müssen uns in diesem Felde bewähren, wenn wir die Rolle, die uns die Wähler zugewiesen haben, erfüllen wollen. </w:t>
      </w:r>
    </w:p>
    <w:p>
      <w:pPr>
        <w:pStyle w:val="Normal"/>
        <w:ind w:firstLine="708"/>
        <w:jc w:val="both"/>
        <w:rPr/>
      </w:pPr>
      <w:r>
        <w:rPr>
          <w:sz w:val="28"/>
          <w:szCs w:val="28"/>
          <w:lang w:val="de-DE"/>
        </w:rPr>
        <w:t xml:space="preserve">Ich möchte aber auf das Banater Bergland zurückkommen. Das Banater Bergland ist gut sichtbar in Rumänien, einerseits durch die deutschsprachige Presse, anderseits vor allem durch das, was Erwin Josef </w:t>
      </w:r>
      <w:r>
        <w:rPr>
          <w:sz w:val="28"/>
          <w:szCs w:val="28"/>
        </w:rPr>
        <w:t>Ţ</w:t>
      </w:r>
      <w:r>
        <w:rPr>
          <w:sz w:val="28"/>
          <w:szCs w:val="28"/>
          <w:lang w:val="de-DE"/>
        </w:rPr>
        <w:t xml:space="preserve">igla macht, durch das „Echo der Vortragsreihe“, durch diese Zeitschrift, die wir auch regelmäßig zugeschickt bekommen, und aus der wir sehen, was hier geschieht. </w:t>
      </w:r>
    </w:p>
    <w:p>
      <w:pPr>
        <w:pStyle w:val="Normal"/>
        <w:ind w:firstLine="708"/>
        <w:jc w:val="both"/>
        <w:rPr>
          <w:sz w:val="28"/>
          <w:szCs w:val="28"/>
          <w:lang w:val="de-DE"/>
        </w:rPr>
      </w:pPr>
      <w:r>
        <w:rPr>
          <w:sz w:val="28"/>
          <w:szCs w:val="28"/>
          <w:lang w:val="de-DE"/>
        </w:rPr>
        <w:t xml:space="preserve">Es geschieht eine ganze Menge! Man hat ein gutes Gefühl, wenn man über das Banater Bergland liest. Man hat das Gefühl, dass hier ein Glied in der Kette unserer deutschen Gemeinschaften ist, dass nicht zu reißen droht, denn es ist hier vieles in Bewegung, es wird vieles gemacht und dafür meine Gratulation. </w:t>
      </w:r>
    </w:p>
    <w:p>
      <w:pPr>
        <w:pStyle w:val="Normal"/>
        <w:ind w:firstLine="708"/>
        <w:jc w:val="both"/>
        <w:rPr/>
      </w:pPr>
      <w:r>
        <w:rPr>
          <w:sz w:val="28"/>
          <w:szCs w:val="28"/>
          <w:lang w:val="de-DE"/>
        </w:rPr>
        <w:t>Zum Abschluss möchte ich die Grüße unseres Landesvorsitzenden überbringen, mit dem ich gestern gesprochen habe, der leider nicht kommen konnte. Er hat mir aber aufgetragen, seine Grüße zu übermitteln.</w:t>
      </w:r>
    </w:p>
    <w:p>
      <w:pPr>
        <w:pStyle w:val="Normal"/>
        <w:ind w:firstLine="708"/>
        <w:jc w:val="both"/>
        <w:rPr>
          <w:sz w:val="28"/>
          <w:szCs w:val="28"/>
          <w:lang w:val="de-DE"/>
        </w:rPr>
      </w:pPr>
      <w:r>
        <w:rPr>
          <w:sz w:val="28"/>
          <w:szCs w:val="28"/>
          <w:lang w:val="de-DE"/>
        </w:rPr>
        <w:t>Ich danke Ihnen!</w:t>
      </w:r>
    </w:p>
    <w:p>
      <w:pPr>
        <w:pStyle w:val="Normal"/>
        <w:jc w:val="both"/>
        <w:rPr>
          <w:sz w:val="28"/>
          <w:szCs w:val="28"/>
          <w:lang w:val="de-DE"/>
        </w:rPr>
      </w:pPr>
      <w:r>
        <w:rPr>
          <w:sz w:val="28"/>
          <w:szCs w:val="28"/>
          <w:lang w:val="de-DE"/>
        </w:rPr>
      </w:r>
    </w:p>
    <w:p>
      <w:pPr>
        <w:pStyle w:val="Normal"/>
        <w:jc w:val="right"/>
        <w:rPr>
          <w:i/>
          <w:i/>
          <w:sz w:val="28"/>
          <w:szCs w:val="28"/>
          <w:lang w:val="de-DE"/>
        </w:rPr>
      </w:pPr>
      <w:r>
        <w:rPr>
          <w:i/>
          <w:sz w:val="28"/>
          <w:szCs w:val="28"/>
          <w:lang w:val="de-DE"/>
        </w:rPr>
        <w:t>(Ansprachen teilweise  von Dr. Ing. Christian Paul Chioncel nachgeschrieben)</w:t>
      </w:r>
    </w:p>
    <w:p>
      <w:pPr>
        <w:pStyle w:val="Normal"/>
        <w:rPr>
          <w:i/>
          <w:i/>
          <w:sz w:val="28"/>
          <w:szCs w:val="28"/>
          <w:lang w:val="de-DE"/>
        </w:rPr>
      </w:pPr>
      <w:r>
        <w:rPr>
          <w:i/>
          <w:sz w:val="28"/>
          <w:szCs w:val="28"/>
          <w:lang w:val="de-DE"/>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8:16:00Z</dcterms:created>
  <dc:creator>Sorin</dc:creator>
  <dc:description/>
  <dc:language>en-US</dc:language>
  <cp:lastModifiedBy>Sorin</cp:lastModifiedBy>
  <dcterms:modified xsi:type="dcterms:W3CDTF">2010-12-11T08:16:00Z</dcterms:modified>
  <cp:revision>2</cp:revision>
  <dc:subject/>
  <dc:title/>
</cp:coreProperties>
</file>